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AL DIRIGENTE SCOLASTICO DELL’I.C.  “C.G.VIOLA”  TARANTO              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IPENDENTE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.………………… codice fiscale 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   a …………………………………………………. il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…………………..……………. Via …………………….…………………n.…………tel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-iscritto  e frequentante  la cl…………. sez………………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sso/ scuola…………………………………………………………………     A.S.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</w:t>
      </w:r>
      <w:r>
        <w:rPr>
          <w:rFonts w:cs="Verdana" w:ascii="Verdana" w:hAnsi="Verdana"/>
          <w:sz w:val="18"/>
          <w:szCs w:val="18"/>
          <w:u w:val="single"/>
        </w:rPr>
        <w:t xml:space="preserve">docente </w:t>
      </w:r>
      <w:r>
        <w:rPr>
          <w:rFonts w:cs="Verdana" w:ascii="Verdana" w:hAnsi="Verdana"/>
          <w:sz w:val="18"/>
          <w:szCs w:val="18"/>
        </w:rPr>
        <w:t>di  sc. primaria/infanzia/sec 1°gr. CS/AA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………………………………………….. il ………………………………residente a 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……………………………….n……… tel………………….. in servizio nel plesso…………………. classe_____  sez.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 I.C. “C.G.Viola” di Taranto in qualità di 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486" w:firstLine="18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C O M U N I C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.V. l’infortunio occorso  in data _______ alle ore_________ al dipendente indicato/a, secondo le seguenti modalità  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DESCRIZIONE   INFORTUNI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orno_________               ore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 che  modo   è avvenuto l’infortunio ?</w:t>
      </w:r>
      <w:r>
        <w:rPr>
          <w:rFonts w:cs="Verdana" w:ascii="Verdana" w:hAnsi="Verdana"/>
          <w:sz w:val="20"/>
          <w:szCs w:val="20"/>
        </w:rPr>
        <w:t xml:space="preserve">  (</w:t>
      </w:r>
      <w:r>
        <w:rPr>
          <w:rFonts w:cs="Verdana" w:ascii="Verdana" w:hAnsi="Verdana"/>
          <w:sz w:val="16"/>
          <w:szCs w:val="16"/>
        </w:rPr>
        <w:t>descrizione particolareggiata delle cause e circostanz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Verdana" w:ascii="Verdana" w:hAnsi="Verdana"/>
          <w:b/>
          <w:sz w:val="18"/>
          <w:szCs w:val="18"/>
        </w:rPr>
        <w:t xml:space="preserve">Che tipo di attività stava svolgendo il dipendente </w:t>
      </w:r>
      <w:r>
        <w:rPr>
          <w:rFonts w:cs="Verdana" w:ascii="Verdana" w:hAnsi="Verdana"/>
          <w:b/>
          <w:sz w:val="20"/>
          <w:szCs w:val="20"/>
        </w:rPr>
        <w:t xml:space="preserve">?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4248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Verdana" w:ascii="Verdana" w:hAnsi="Verdana"/>
          <w:b/>
          <w:sz w:val="18"/>
          <w:szCs w:val="18"/>
        </w:rPr>
        <w:t xml:space="preserve">Al momento  dell’infortunio,  che cosa faceva   di particolare  il dipendente 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ind w:left="4248" w:hanging="42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Normal"/>
        <w:ind w:left="4248" w:hanging="424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e cosa  è successo di imprevisto  per cui è avvenuto l’infortunio?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e tipo di lesione ha provocato l’infortunio?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momento dell’incidente, il/la sottoscritt__ era presente  nell’aula o assente per i seguenti  motivi:__________________  e che  la classe era momentaneamente affidata a ___________________________ con qualifica di 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 che  all’incidente  assistevano i   seguenti    testimoni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10" w:hanging="1134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l dipendente  è stato/a  soccorso/a nel modo seguente: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ind w:right="35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353" w:hanging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ind w:right="353" w:hanging="1134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Il dipendente  è uscito da scuola  anticipatamente rispetto all’orario di uscita? 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I □      NO □            A che ora  ?___________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3" w:hanging="113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I sanitari______________________</w:t>
      </w:r>
      <w:r>
        <w:rPr>
          <w:rFonts w:cs="Verdana" w:ascii="Verdana" w:hAnsi="Verdana"/>
          <w:sz w:val="20"/>
          <w:szCs w:val="20"/>
        </w:rPr>
        <w:t xml:space="preserve"> hanno assicurato il proprio intervento_________</w:t>
      </w:r>
    </w:p>
    <w:p>
      <w:pPr>
        <w:pStyle w:val="Normal"/>
        <w:ind w:right="353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Hanno  riscontrato le seguenti lesioni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Data e firma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16"/>
          <w:szCs w:val="16"/>
        </w:rPr>
        <w:t>.C.  “C.G.VIOLA” TARANT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T. N………………………………… DEL ……………………………….</w:t>
      </w:r>
    </w:p>
    <w:p>
      <w:pPr>
        <w:pStyle w:val="Normal"/>
        <w:ind w:right="6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6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trasmette per dovere di ufficio                               </w:t>
      </w:r>
    </w:p>
    <w:p>
      <w:pPr>
        <w:pStyle w:val="Normal"/>
        <w:ind w:left="4956" w:right="69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69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Prof. Luca CALABRESE</w:t>
      </w:r>
    </w:p>
    <w:sectPr>
      <w:type w:val="nextPage"/>
      <w:pgSz w:w="11906" w:h="16838"/>
      <w:pgMar w:left="1260" w:right="99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1:00Z</dcterms:created>
  <dc:creator>C. G. Viola</dc:creator>
  <dc:description/>
  <dc:language>en-US</dc:language>
  <cp:lastModifiedBy>Alunni 1</cp:lastModifiedBy>
  <cp:lastPrinted>2024-09-06T10:04:00Z</cp:lastPrinted>
  <dcterms:modified xsi:type="dcterms:W3CDTF">2024-09-19T07:51:00Z</dcterms:modified>
  <cp:revision>2</cp:revision>
  <dc:subject/>
  <dc:title/>
</cp:coreProperties>
</file>